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ZIONI PERSONALI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                  Bertoni Ann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Qualifica                                                         Istruttore Direttivo – cat. D 1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inistrazione                                            Comune di Ferno (VA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arico attuale                                               Istruttore Direttivo – Ufficio Ragioneria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o telefonico dell’ufficio                         0331242262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 dell’ufficio                                                 0331726110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istituzionale                                          anna.bertoni@comune.ferno.va.i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TOLI DI STUDIO 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PROFESSIONALI ED ESPERIENZ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LAVORATIV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i studio                                                  Istituto Tecnico Commerciale – Indirizzo IGEA – Gallarate (anno 1994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tri titoli di studio e professionali              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erienze professionali (incarichi ricoperti    1994/1995</w:t>
              <w:tab/>
              <w:t>Impiegata part-time c/o SAGEM – Ferno</w:t>
            </w:r>
          </w:p>
          <w:p>
            <w:pPr>
              <w:pStyle w:val="Normal"/>
              <w:ind w:left="1416" w:firstLine="70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995/1997</w:t>
              <w:tab/>
              <w:t>Impiegata full time OFFICINE MECCANICHE OMF – Samarate</w:t>
            </w:r>
          </w:p>
          <w:p>
            <w:pPr>
              <w:pStyle w:val="Normal"/>
              <w:ind w:left="1416" w:firstLine="70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al luglio 1997 ad oggi Impiegata full time c/o Ufficio Ragioneria - COMUNE DI  </w:t>
            </w:r>
          </w:p>
          <w:p>
            <w:pPr>
              <w:pStyle w:val="Normal"/>
              <w:ind w:left="1416" w:firstLine="19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à linguistiche                                         conoscenza lingua  inglese e francese a livello scolastic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à nell’uso delle tecnologie                    conoscenza pacchetto office, internet e posta elettronica, programmi specifici                                     inerenti il lavor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tro (partecipazione a convegni e                   partecipazione a numerosi corsi di formazione/aggiornamento inerenti il settore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, pubblicazioni,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aborazione a riviste, ecc., ed ogni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a informazione che il dirigen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tiene di dover pubbl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 autorizza il trattamento dei dati personali ai sensi del D. Lgs. n. 196/2003 e del Regolamento Europeo UE n. 679/2016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5:00Z</dcterms:created>
  <dc:creator>cristina.dealberti</dc:creator>
  <dc:description/>
  <cp:keywords/>
  <dc:language>en-US</dc:language>
  <cp:lastModifiedBy>Anna Bertoni</cp:lastModifiedBy>
  <cp:lastPrinted>2020-02-21T13:08:00Z</cp:lastPrinted>
  <dcterms:modified xsi:type="dcterms:W3CDTF">2022-05-13T10:34:00Z</dcterms:modified>
  <cp:revision>9</cp:revision>
  <dc:subject/>
  <dc:title>MODELLO PER IL</dc:title>
</cp:coreProperties>
</file>